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ápis č. 3-2O1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jednání okresní kontrolní a revizní rady OSH Rokyc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 dne 5.11.2O1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ání probíhalo dle stanoveného plánu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dokladové dokumentace za měsíc červenec – září 2O1O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ebylo shledáno záv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okladní hotovosti – souhlasí s finančním zůstatkem, vykázaným v peněžním den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Bod č. 5 z předchozího zápisu - vypracování směrnice o cestov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áhradách - splněno, směrnice byla vypracována a schválena jednání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ýkonného výboru dne 10. 11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ola dotací, u kterých již bylo uzavřeno vyúčtování – dota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nisterstva vnitra: ve vyúčtování nebylo shledáno záv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prava inventur – inventarizační komisi stanoví starosta OS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 jednání výkonného výboru OSH dne 10. listopadu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0:00Z</dcterms:created>
  <dc:creator>kancelar</dc:creator>
  <dc:description/>
  <dc:language>en-US</dc:language>
  <cp:lastModifiedBy>kancelar</cp:lastModifiedBy>
  <dcterms:modified xsi:type="dcterms:W3CDTF">2010-11-15T10:09:00Z</dcterms:modified>
  <cp:revision>4</cp:revision>
  <dc:subject/>
  <dc:title>                                                Zápis č</dc:title>
</cp:coreProperties>
</file>